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 «Золь-гель технологии», 5 кур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«Физика» управленческ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золь-гель процес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выражения концентраций раств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дные потенциа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оль-гель систем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Дебая-Гюкк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электроли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плен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сть, коэффициент активности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й раств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онная сила раство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–восстановительные реа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стеко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систем с магнитными свойств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цессы электролиз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тандартных электрод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тадии золь-гель процесса. Гидролиз и поликонденсаци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 растворов электроли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тадии золь-гель процесса. Сушка и термообработ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тодные и анодные процессы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ы получения коллоидных сист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 магнитными свойствами, синтезированные золь-гель методо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выражения концентраций раство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дные потенциа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мягкие и магнитожесткие материа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Дебая-Гюкк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электроли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энергонезависимой памя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сть, коэффициент активности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й раств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золь-гель процесс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ы выражения концентраций раствор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лектродные потенциал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золь-гель систем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ия Дебая-Гюккел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электролитов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плен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сть, коэффициент активности.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й раство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онная сила раствор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ислительно–восстановительные реак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стеко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золь-гель систем с магнитными свойствам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цессы электролиз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тандартных электрод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тадии золь-гель процесса. Гидролиз и поликонденсация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проводность растворов электрол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0" w:right="-91" w:firstLine="31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20" w:after="0"/>
      <w:ind w:left="320" w:right="-88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4:00Z</dcterms:created>
  <dc:creator>SEMCHENKO</dc:creator>
  <dc:description/>
  <cp:keywords/>
  <dc:language>en-US</dc:language>
  <cp:lastModifiedBy>Кафедра радиофизики и электроники</cp:lastModifiedBy>
  <cp:lastPrinted>2010-12-03T14:43:00Z</cp:lastPrinted>
  <dcterms:modified xsi:type="dcterms:W3CDTF">2010-12-03T12:48:00Z</dcterms:modified>
  <cp:revision>3</cp:revision>
  <dc:subject/>
  <dc:title>Вопросы к экзамену  «Золь-гель технологии», 5 курс, менеджеры (ф-55 упр)</dc:title>
</cp:coreProperties>
</file>